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Боярка, вул. Молодіжна, 69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Cs w:val="26"/>
        </w:rPr>
        <w:t>33 305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ІПН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3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09-12T07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